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F. SNODGRASSMy objective is to work in the computer industry to challenge myself and learn as much as possible about this chosen field.I have comprehensive computer knowledge that includes hardware, software and network troubleshooting. I am A+ Certified and a Microsoft Certified Professional on Windows 95.I am also InstallShield for Windows Installer Certified.I have gained an extensive customer support skill set after working with customers for 20 years.I am highly motivated, an excellent communicator and a dedicated employee, who understands team work.Thank you for reviewing this resume!WILLIAM F. SNODGRASS12586 Elm St.Thornton, CO 80241(303) 457-0557William@Snodgrass.comOBJECTIVE</w:t>
        <w:tab/>
        <w:tab/>
        <w:t>To work in the computer industry, challenging myself with new learning and new opportunities to reach a financial security for my family and myself.2007</w:t>
        <w:tab/>
        <w:tab/>
        <w:tab/>
        <w:tab/>
        <w:tab/>
        <w:tab/>
        <w:tab/>
        <w:tab/>
        <w:tab/>
        <w:tab/>
        <w:t>Project Manager – TBD Aug 1998 to Present GeoGraphix, a Landmark/Halliburton Company Software Configuration Management EngineerBuild and Release Landmark and GeoGraphix software products including writing installations. Build C++ and Java software using Perl, Ant and DOS batch scripts from a Microsoft Visual SourceSafe repository and CVS repository. Manage Build and Release processes including 3rd Party files, Branching, SourceSafe, CVS, SourceSafe Tools, Build Machines and their Environments. Design, write and maintain Windows and Linux installations using InstallShield tools. Build installations. Support IT department when necessary. (See tools on next page.)Mar 1996 to Aug 1998</w:t>
        <w:tab/>
        <w:t>Network Support Specialist Support end users over the phone on the GeoGraphix product line in a networking environment. Resolve problems with GeoGraphix software on varying computer platforms and environments. Troubleshoot and test GeoGraphix products in Novell and Microsoft networking environments. Teach computer/network fundamentals to clients. Maintain a test lab consisting of Windows NT Server 4.0 and a Novell IntraNetWare 4.11 Server.</w:t>
        <w:tab/>
        <w:tab/>
        <w:tab/>
        <w:tab/>
        <w:t>Oct 1995 to Feb 1996  Digital Corp.                                         Product Support EngineerI was a Primary Response Group (PRG) member on the Windows 95 PSS support team.  I was responsible for handling calls dealing with all issues of Windows 95 including Installation, Configuration, Environment, Networking and Support.Mar 1995 to Oct 1995 DMA Connecting Point                         Customer Service EngineerOn-site and over-the-phone computer hardware, software and network support.  Troubleshoot and resolve problems of all types. Wide range of network experience.  Training room manager and instructor for Windows 95.  Primary service contractor for Memorial Hospital LAN upgrade.  Specialized on OS/2 and Windows 95. (Specific computer training listed on next page)Nov 1983-Mar 1995  Xerox Corporation                     Senior Customer Service EngineerI was the Work Group Coordinator for customer service and the lead SCSE for all problems and issues involving the High Volume Copiers (Centralized Printing) in Co. Springs. As a SCSE of Xerox I was required to service High Volume copiers with an average response time of 3 hours, a parts budget of $2500.00 dollars per month and a 100% customer satisfaction index.  Colorado Springs was the base of my territory and within it I was responsible for my own company car, all administrative paper work, parts inventories as well as supplies for customers and any and all customer inquiries.  I scheduled work group meetings, set agendas, gave training, performed presentations, and recorded and created MIS reports and graphs for on going problem solving issues.  I was also the focal point for any problems or information (internal or external) from sales, service, or administration that dealt with the work group.  I have extensive training in customer skills, inventory management, copier, mechanical and electrical fundamentals, management training, computer fundamentals, hardware and software, and network training.  (All listed on proceeding page)WILLIAM F. SNODGRASS12586 Elm St.Thornton, CO 80241(303) 457-0557William@Snodgrass.comTRAINING &amp; EXPERIENCE:Computer Training:  Exploring with Computer Systems IAV, 386/486 PC Core Training, DOS 5.0 Tutorial, Fiery Computer Training, Extended Storage Training (SCO UNIX 4.0 w/ Xerox software), Novell NetWare v3.11, System Manager Training, Media Server Training, Local Area Networks and Communications (CEP Course), Xerox 6085/Star Workstation Training, Windows NT Training, NetWare 4.1 “First” Class, Wiì¥Á</w:t>
      </w:r>
      <w:r>
        <w:rPr/>
        <w:fldChar w:fldCharType="begin"/>
      </w:r>
      <w:r>
        <w:rPr/>
        <w:instrText xml:space="preserve"> PAGE \* ARABIC </w:instrText>
      </w:r>
      <w:r>
        <w:rPr/>
        <w:fldChar w:fldCharType="separate"/>
      </w:r>
      <w:r>
        <w:rPr/>
        <w:t>1</w:t>
      </w:r>
      <w:r>
        <w:rPr/>
        <w:fldChar w:fldCharType="end"/>
      </w:r>
      <w:r>
        <w:rPr/>
        <w:t>#`</w:t>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ð¿</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br w:type="page"/>
      </w:r>
    </w:p>
    <w:p>
      <w:pPr>
        <w:pStyle w:val="Normal"/>
        <w:rPr/>
      </w:pPr>
      <w:r>
        <w:rPr/>
        <w:fldChar w:fldCharType="begin"/>
      </w:r>
      <w:r>
        <w:rPr/>
        <w:instrText xml:space="preserve"> PAGE \* ARABIC </w:instrText>
      </w:r>
      <w:r>
        <w:rPr/>
        <w:fldChar w:fldCharType="separate"/>
      </w:r>
      <w:r>
        <w:rPr/>
        <w:t>2</w:t>
      </w:r>
      <w:r>
        <w:rPr/>
        <w:fldChar w:fldCharType="end"/>
      </w:r>
      <w:r>
        <w:rPr/>
        <w:t>bjbjm¥m¥</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PAGE \* ARABIC </w:instrText>
      </w:r>
      <w:r>
        <w:rPr/>
        <w:fldChar w:fldCharType="separate"/>
      </w:r>
      <w:r>
        <w:rPr/>
        <w:t>2</w:t>
      </w:r>
      <w:r>
        <w:rPr/>
        <w:fldChar w:fldCharType="end"/>
      </w:r>
      <w:r>
        <w:rPr/>
        <w:t>56</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Ï</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Ï</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ó</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ó</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ó</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D</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D</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ì¥Á</w:t>
      </w:r>
      <w:r>
        <w:rPr/>
        <w:fldChar w:fldCharType="begin"/>
      </w:r>
      <w:r>
        <w:rPr/>
        <w:instrText xml:space="preserve"> PAGE \* ARABIC </w:instrText>
      </w:r>
      <w:r>
        <w:rPr/>
        <w:fldChar w:fldCharType="separate"/>
      </w:r>
      <w:r>
        <w:rPr/>
        <w:t>2</w:t>
      </w:r>
      <w:r>
        <w:rPr/>
        <w:fldChar w:fldCharType="end"/>
      </w:r>
      <w:r>
        <w:rPr/>
        <w:t>#`</w:t>
        <w:tab/>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rPr/>
      </w:pPr>
      <w:r>
        <w:rPr/>
        <w:fldChar w:fldCharType="begin"/>
      </w:r>
      <w:r>
        <w:rPr/>
        <w:instrText xml:space="preserve"> PAGE \* ARABIC </w:instrText>
      </w:r>
      <w:r>
        <w:rPr/>
        <w:fldChar w:fldCharType="separate"/>
      </w:r>
      <w:r>
        <w:rPr/>
        <w:t>3</w:t>
      </w:r>
      <w:r>
        <w:rPr/>
        <w:fldChar w:fldCharType="end"/>
      </w:r>
      <w:r>
        <w:rPr/>
        <w:t>bjbjm¥m¥</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56</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ó</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ó</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ó</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à</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ì¥Á</w:t>
      </w:r>
      <w:r>
        <w:rPr/>
        <w:fldChar w:fldCharType="begin"/>
      </w:r>
      <w:r>
        <w:rPr/>
        <w:instrText xml:space="preserve"> PAGE \* ARABIC </w:instrText>
      </w:r>
      <w:r>
        <w:rPr/>
        <w:fldChar w:fldCharType="separate"/>
      </w:r>
      <w:r>
        <w:rPr/>
        <w:t>3</w:t>
      </w:r>
      <w:r>
        <w:rPr/>
        <w:fldChar w:fldCharType="end"/>
      </w:r>
      <w:r>
        <w:rPr/>
        <w:t>#`</w:t>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ð¿</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br w:type="page"/>
      </w:r>
    </w:p>
    <w:p>
      <w:pPr>
        <w:pStyle w:val="Normal"/>
        <w:rPr/>
      </w:pPr>
      <w:r>
        <w:rPr/>
        <w:fldChar w:fldCharType="begin"/>
      </w:r>
      <w:r>
        <w:rPr/>
        <w:instrText xml:space="preserve"> PAGE \* ARABIC </w:instrText>
      </w:r>
      <w:r>
        <w:rPr/>
        <w:fldChar w:fldCharType="separate"/>
      </w:r>
      <w:r>
        <w:rPr/>
        <w:t>4</w:t>
      </w:r>
      <w:r>
        <w:rPr/>
        <w:fldChar w:fldCharType="end"/>
      </w:r>
      <w:r>
        <w:rPr/>
        <w:t>bjbjm¥m¥</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PAGE \* ARABIC </w:instrText>
      </w:r>
      <w:r>
        <w:rPr/>
        <w:fldChar w:fldCharType="separate"/>
      </w:r>
      <w:r>
        <w:rPr/>
        <w:t>4</w:t>
      </w:r>
      <w:r>
        <w:rPr/>
        <w:fldChar w:fldCharType="end"/>
      </w:r>
      <w:r>
        <w:rPr/>
        <w:t>56</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Ï</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Ï</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Œ</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ò</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ñ</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ó</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ó</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ó</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à</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ì¥Á</w:t>
      </w:r>
      <w:r>
        <w:rPr/>
        <w:fldChar w:fldCharType="begin"/>
      </w:r>
      <w:r>
        <w:rPr/>
        <w:instrText xml:space="preserve"> PAGE \* ARABIC </w:instrText>
      </w:r>
      <w:r>
        <w:rPr/>
        <w:fldChar w:fldCharType="separate"/>
      </w:r>
      <w:r>
        <w:rPr/>
        <w:t>4</w:t>
      </w:r>
      <w:r>
        <w:rPr/>
        <w:fldChar w:fldCharType="end"/>
      </w:r>
      <w:r>
        <w:rPr/>
        <w:t>#`</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ð¿</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rPr/>
      </w:pPr>
      <w:r>
        <w:rPr/>
        <w:fldChar w:fldCharType="begin"/>
      </w:r>
      <w:r>
        <w:rPr/>
        <w:instrText xml:space="preserve"> PAGE \* ARABIC </w:instrText>
      </w:r>
      <w:r>
        <w:rPr/>
        <w:fldChar w:fldCharType="separate"/>
      </w:r>
      <w:r>
        <w:rPr/>
        <w:t>5</w:t>
      </w:r>
      <w:r>
        <w:rPr/>
        <w:fldChar w:fldCharType="end"/>
      </w:r>
      <w:r>
        <w:rPr/>
        <w:t>bjbjm¥m¥</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5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ñ</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ó</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ó</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ó</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Á</w:t>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ð¿</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rPr/>
      </w:pPr>
      <w:r>
        <w:rPr/>
        <w:fldChar w:fldCharType="begin"/>
      </w:r>
      <w:r>
        <w:rPr/>
        <w:instrText xml:space="preserve"> PAGE \* ARABIC </w:instrText>
      </w:r>
      <w:r>
        <w:rPr/>
        <w:fldChar w:fldCharType="separate"/>
      </w:r>
      <w:r>
        <w:rPr/>
        <w:t>6</w:t>
      </w:r>
      <w:r>
        <w:rPr/>
        <w:fldChar w:fldCharType="end"/>
      </w:r>
      <w:r>
        <w:rPr/>
        <w:t>bjbjm¥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56</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Ï</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Ï</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Œ</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ò</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ó</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ó</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ó</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à</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ì¥Á</w:t>
      </w:r>
      <w:r>
        <w:rPr/>
        <w:fldChar w:fldCharType="begin"/>
      </w:r>
      <w:r>
        <w:rPr/>
        <w:instrText xml:space="preserve"> PAGE \* ARABIC </w:instrText>
      </w:r>
      <w:r>
        <w:rPr/>
        <w:fldChar w:fldCharType="separate"/>
      </w:r>
      <w:r>
        <w:rPr/>
        <w:t>6</w:t>
      </w:r>
      <w:r>
        <w:rPr/>
        <w:fldChar w:fldCharType="end"/>
      </w:r>
      <w:r>
        <w:rPr/>
        <w:t>#`</w:t>
        <w:tab/>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ð¿</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br w:type="page"/>
      </w:r>
    </w:p>
    <w:p>
      <w:pPr>
        <w:pStyle w:val="Normal"/>
        <w:rPr/>
      </w:pPr>
      <w:r>
        <w:rPr/>
        <w:fldChar w:fldCharType="begin"/>
      </w:r>
      <w:r>
        <w:rPr/>
        <w:instrText xml:space="preserve"> PAGE \* ARABIC </w:instrText>
      </w:r>
      <w:r>
        <w:rPr/>
        <w:fldChar w:fldCharType="separate"/>
      </w:r>
      <w:r>
        <w:rPr/>
        <w:t>7</w:t>
      </w:r>
      <w:r>
        <w:rPr/>
        <w:fldChar w:fldCharType="end"/>
      </w:r>
      <w:r>
        <w:rPr/>
        <w:t>bjbjm¥m¥</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t>56</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ô</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52:00Z</dcterms:created>
  <dc:creator>William F. Snodgrass</dc:creator>
  <dc:description>My resume.</dc:description>
  <cp:keywords>Snodgrass Resume</cp:keywords>
  <dc:language>en-US</dc:language>
  <cp:lastModifiedBy>HBL4156</cp:lastModifiedBy>
  <cp:lastPrinted>1995-10-15T21:54:00Z</cp:lastPrinted>
  <cp:revision>14</cp:revision>
  <dc:subject>William F. Snodgrass resume</dc:subject>
  <dc:title>WFS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ill</vt:lpwstr>
  </property>
  <property fmtid="{D5CDD505-2E9C-101B-9397-08002B2CF9AE}" pid="3" name="Date Completed">
    <vt:bool>0</vt:bool>
  </property>
  <property fmtid="{D5CDD505-2E9C-101B-9397-08002B2CF9AE}" pid="4" name="Document Number">
    <vt:r8>1</vt:r8>
  </property>
  <property fmtid="{D5CDD505-2E9C-101B-9397-08002B2CF9AE}" pid="5" name="Editor">
    <vt:lpwstr>Bill</vt:lpwstr>
  </property>
  <property fmtid="{D5CDD505-2E9C-101B-9397-08002B2CF9AE}" pid="6" name="Language">
    <vt:lpwstr>English</vt:lpwstr>
  </property>
  <property fmtid="{D5CDD505-2E9C-101B-9397-08002B2CF9AE}" pid="7" name="Mailstop">
    <vt:r8>401</vt:r8>
  </property>
  <property fmtid="{D5CDD505-2E9C-101B-9397-08002B2CF9AE}" pid="8" name="Owner">
    <vt:lpwstr>William F. Snodgrass</vt:lpwstr>
  </property>
  <property fmtid="{D5CDD505-2E9C-101B-9397-08002B2CF9AE}" pid="9" name="Publisher">
    <vt:lpwstr>William F. Snodgrass</vt:lpwstr>
  </property>
  <property fmtid="{D5CDD505-2E9C-101B-9397-08002B2CF9AE}" pid="10" name="Telephone Number">
    <vt:r8>303</vt:r8>
  </property>
  <property fmtid="{D5CDD505-2E9C-101B-9397-08002B2CF9AE}" pid="11" name="Typist">
    <vt:lpwstr>BS</vt:lpwstr>
  </property>
</Properties>
</file>